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-EASY-As is a spreadsheet program written in Borland's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consists  of  just  over  60000  bytes  of  COM  code.   Static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re about 52000 bytes.  Each cell  element  is  stor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 variable on the heap.  To insure an adequate workspace I reco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program be used on machines with at least 256K of  memor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ctivated from DOS by typ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EASY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rive for worksheets has been set 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changed by placing a program switc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EASY  /A  [enter]             {switches default to 'A: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EASY  /C  [enter]             {switches default to 'C: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computers  which  utilize the Monochrome screen the following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EASY  /M  [enter]             {if there is a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urn it off as the screen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lowed down otherwi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different set of colors on the color screen us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EASY  /S=G [enter]            {sets cursor to g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EASY  /S=B [enter]            {sets cursor to brow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rent size of the spreadsheet has been set at 52 columns by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s.  The  program was developed concurrently on a Heath/Zenith Z-15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BM PC with 640K of memory.  It has been successfully tested on bo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and an IBM PC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s and functions have been provided as well as t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A does not support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 and relative cell formula references are allowed.  A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of formulas automatically resolve and change thes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ll formulas are calculate via a linked calculation sequence.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 has been updated only referring cells are recalculated.  This sa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 amount  of  time  when the number of formulii in the spreadshe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as only those cells that need to be recalculated are eff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point errors are indicated by the appearance of *ERR*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f the  numerical  error.  Additionally all cells referen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will also display the *ERR* message.  All internal 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use a 6 byte format ( 1 exponent, 5 mantissa ) which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digit accuracy.  Formatted numbers which exceed the current widt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are displayed as a field of asterix'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sheets are saved in files with an extension '.WKS'.  This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compatible  with  an  existing  popular  spreadsheet.  Por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may be extracted or combined with the 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tents of the cell highlighted by the cursor  is  display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op line of the screen.  The code associated with the assigne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ell is displayed to the left of the cell contents. The cell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 pressing the [F2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lower left of  the  spreadsheet  the  amount  of  free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displayed  as  a percentage of total memory.  The status of the CAP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LCK ,SCROLLK and END keys is displayed on the bottom line.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  being calculated is also displayed on this line.  At the low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is a clock displaying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Cursor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readsheet  cursor may be moved about the scree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eft}       moves cursor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ight}      moves cursor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p}         moves cursor up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own}       moves cursor down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ome}       moves cursor to cell A1, upper left corner of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ageUp}     moves cursor up one page , 20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ageDn}     moves cursor down one page, 20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abRight}   moves cursor right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abLeft}    moves cursor left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nd}        Moves to extreme limit of field when press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left}, {right}, {up}, {dow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s to lower left of spreadsheet when pressed prior to {Ho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ursor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dit the contents of a  cell  press  the  [f2]  function  ke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 of  the cell are echoed on the second line of the scree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positioned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Left}         moves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ight}        moves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Up}           exits editing mode,saving changes and moves cursor up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own}         exits editing mode,saving changes and moves cursor down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Home}         moves cursor to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TabRight}     moves cursor 8 character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TabLeft}      moves cursor 8 character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End}          Moves cursor to last character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trl}{right}  Moves to beginning of next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trl}{left}   Moves to beginning of next wor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Ins}          Inserts a space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el}          Deletes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ackSpace}    Deletes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]           Edit - Initiates editing of current cell highl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readshee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          Goto - Prompts for cell to reposition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9]           Calc - Recalculates entire spreadsheet in rowwis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0]          Graph - Graphs currently defined data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may be justified  by  preceding  it  with  one  of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    The label following this will be repeated to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    Centers label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          Left justifies label ,  this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          Right justifies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nu is activated by pressing the '/' key. The menu appea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line of the screen and the first  command  option  is 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option  may  be  selected  via moving the cursor with the {Left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Right} cursor keys so as to highlight the command choice.  Once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 the  command is activated by pressing the {ENTER} key.  An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selecting an option is to type the first letter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hird line of the  screen  provides  some  additional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he highlighted option ( sub menus or an explanation of th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is a list of the command  options.  The  [ESC]  key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o step backwards out of a menu or cancel a comman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  Sub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obal       - Set glob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      - Insert  row(s) or column(s)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      - Delete  row(s) or column(s)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nWidth  - Adjust the 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     - Select manual recalculation, press [F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  - Select automatic re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rations - Set the number of times a single cel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alculated due to a loope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lt is 1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etBounds- Display the current worksheet bou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        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      - Fixed, Scientific, ',' , Currency,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        - Erase a range of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py                     - copies a block of data to position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ve                     - moves a block of data to position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rieve     - Read  .WKS file into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        - Write spreadsheet as a .WK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tract       - Extract a portion of the sheet as .WK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rge        - Merge an existing sheet to the curren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 substitution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        - List worksheet files on disk in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          - Chang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        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              - send output to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            - send output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ge        - Define range of spreadsheet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        - Advance printer to top of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        - Advance printer one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gn        - ReSet line pointer to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tMargin   - Set Right Margin  (0..2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tMargin   - Set left  Margin  (0..2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     - Control codes to printer in ascii ,i.e.  \027\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Length - Set the number of lines per page ,default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     - Set a single line for head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oter     - Set a single line for foo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     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           - Initiate the print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         -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-y        - x-y line and/or with symbol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        -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     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           - define x  - ordinate data range to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        - define first y - ordinate dat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           - define second y - ordinate dat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         - define third y - ordinate dat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per    - Set Upper Scal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 note upper can be less than lower limi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wer    - Set lower Scal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  - select display format,  i.e. currency, perc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    - Select number of steps across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    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    - Define main title string on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  - Define second title string on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-Axis   - Define the x-ax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-Axis   - Define the y-axis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en      - Set hires screen color to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wn      - Set hires screen color to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     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        - View the graph { requires graphics screen 200x64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         -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uit                     - Exit the spreadshee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lls  are referenced as absolute or relative.  An absolute cell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or column to be fixed preceded by a '$'.  i.e.  $A1 fixes  column  'A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cell.  A block copy of this cell will not alter the 'A'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ell.  $A$1 fixes both the row  an  column  portion  of  the  c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the  '$'  all  copies  of  the  cell  formula  will  result 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 of  the  cell  reference  so  that  it  maintains  a 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Cell references must be preceded by either a '+' or '-'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Performs negation of followi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in cell A1 =       +B1-A2*3+A4^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s return a value of 1 if true and 0 if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gt; 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= 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BS(x)      absolute value of argu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T(x)      Integer value of argu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35680 &lt; x &lt; 3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QRT(x)     Square root of argu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OG(x)      Logarithmn to base '1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N(x)       Natural Logarithmn base '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I          Constant has a value of 3.14159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IN(x)      Sine of angle, x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S(x)      Cosine of angle, x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AN(x)      Tangent of angle, x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TAN(x)     Arc Tangent of value, returns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SIN(x)     Arc sine of value, returns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COS(x)     Arc cosine of value, returns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XP(x)      Raise 'e' to the 'x'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OD(x,y)    Modula division, returns remainder of x/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A          Constant has a value of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RUE        Constant has a value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ALSE       Constant has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AND        Returns a variabl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ATE(Year,Month,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a unique integer for each day since Jan 1,1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ODAY       Returns the unique integer corresponding to today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d to Jan 1, 1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F(Test arguement,arg1,arg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d on result of test returns      value of arg1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value of arg2 if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 must utilize logical operators  &gt;,&lt;,=,&lt;&gt;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e.  @if(10&gt;2,3*2,4+5)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IF(10&lt;2,3*2,4+5) =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YEAR(x)     Based on unique day assigned to 'x', computes the yea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y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OUND(x,y)  Rounds real value to y digits after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e.  @ROUND(10.123,1) = 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MT(Principal,interest rate,peri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the amount of an annuity equal to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rtized over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V(Annuity,interest rate,peri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the present value corresponding to an annuity oc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the specified period.  Revers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V(Annuity,interest rate,peri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the future value corresponding to an annuity oc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the specified period.  Revers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 operate on a range of values.  A rang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tangular block of data in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range may be used as an arguement.  i.e.   Range  =  A1..B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the block of data from    a1 ...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10...b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pecifying the range two dots 'must' be used to seperate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M(Range)  Returns the summation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VG(Range)  Returns the averag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UNT(Range)  Returns the number of element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IN(Range)  Returns the value of then minimum element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X(Range)  Returns the value of the maximum element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VAR(Range)  Returns the population variance of the element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D(Range)  Returns the standard deviation of the element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INH(x)     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SH(x)    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ANH(x)     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SINH(x)    Arc of 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COSH(x)    Arc of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TANH(x)    Arc of 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ed to the IBM PC SIG Of DiSC III on Aug 8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 III (416)487-2889  300/1200/2400 baud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